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GODA RODZICÓW                         </w:t>
      </w:r>
      <w:r>
        <w:rPr>
          <w:b/>
          <w:sz w:val="14"/>
          <w:szCs w:val="28"/>
        </w:rPr>
        <w:t xml:space="preserve">Załącznik nr 2 do Regulaminu 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Turnieju Tenisa Ziemnego - deb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Turnieju Tenisa Ziemnego - debel, organizowanym przez Ośrodek Sportu i Rekreacji w Malanowie, w dniu 05.09.2015 r. na obiekcie sportowym ORLIK 2012 w Malanowie przy ul. Szkolnej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5664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ind w:left="5664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GODA RODZICÓW                         </w:t>
      </w:r>
      <w:r>
        <w:rPr>
          <w:b/>
          <w:sz w:val="14"/>
          <w:szCs w:val="28"/>
        </w:rPr>
        <w:t xml:space="preserve">Załącznik nr 2 do Regulaminu 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Turnieju Tenisa Ziemnego - deb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Turnieju Tenisa Ziemnego - debel, organizowanym przez Ośrodek Sportu i Rekreacji w Malanowie, w dniu 05.09.2015 r. na obiekcie sportowym ORLIK 2012 w Malanowie przy ul. Szkolnej. 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637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256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8pt" to="53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br/>
        <w:t xml:space="preserve">ZGODA RODZICÓW                      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Turnieju Tenisa Ziemnego - deb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urnieju Tenisa Ziemnego - debel, organizowanym przez Ośrodek Sportu i Rekreacji w Malanowie, w dniu 05.09.2015 r. na obiekcie sportowym ORLIK 2012 w Malanowie przy ul. Szkolnej. 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637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5:00Z</dcterms:created>
  <dc:creator>GCKiS</dc:creator>
  <dc:description/>
  <dc:language>en-US</dc:language>
  <cp:lastModifiedBy>Jacek</cp:lastModifiedBy>
  <cp:lastPrinted>2011-04-14T15:14:00Z</cp:lastPrinted>
  <dcterms:modified xsi:type="dcterms:W3CDTF">2015-08-28T11:15:00Z</dcterms:modified>
  <cp:revision>2</cp:revision>
  <dc:subject/>
  <dc:title>ZGODA RODZICÓW</dc:title>
</cp:coreProperties>
</file>